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entication Request for CGC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request the authentication of the attached CGC (Certified Guaranty Company) letter dated [date of CGC letter]. This request is being submitted to ensure the validity and accuracy of the certification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GC 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GC Number: [insert CG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 of the Item: [insert item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Certification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Relevant Information: [insert any other detail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look forward to your verification response. If you require any additional information or document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