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G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GC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ding Request for Co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GC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grading of the following comic boo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itle: [Comic 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ue: [Iss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blisher: [Publish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ar: [Publication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 Estimate: [Estimat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itle: [Comic 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ue: [Iss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blisher: [Publish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ar: [Publication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 Estimate: [Estimat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the list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forms, payment, and shipping materials for the grading process. I kindly request that you confirm receipt of this letter and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the graded com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