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submit the items listed below for consideration in your upcoming auction. These items have been carefully evaluated and are accompanied by certified grading reports from a reputable grading company (CGC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tem Lis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Item Name] - [Description] - [CGC Grade] - [Auction Estim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Item Name] - [Description] - [CGC Grade] - [Auction Estim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Item Name] - [Description] - [CGC Grade] - [Auction Estim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items are in excellent condition and meet the necessary criteria for your auction standards. Attached, you will find the grading reports for your re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additional information is required or if there are any specific requirements I should be aware of for the auction. I look forward to your response and hope to collaborate on this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submi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