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ection Valuation - CGC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you with the valuation report for your collection submitted for CGC grading. Below are the details of your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:** [Description of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GC Grade:**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ed Value:** $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:** [Description of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GC Grade:**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ed Value:** $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tem Description:** [Description of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GC Grade:**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ed Value:** $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for additional item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stimated Value of Collection: $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assist you with your collection and are available for any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