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ding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Items for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items for grading. Please find the detail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mission Date:**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s Submit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Title/Description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dition:**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quested Grading Type:** [Grading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ed Value:**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Title/Description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dition:**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quested Grading Type:** [Grading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stimated Value:**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for additional ite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submission. I appreciate your assistance and look forward to your confirmation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