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]. We are currently seeking opportunities for collaboration in the field of [specific area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briefly explain the shared interest or potential partnership] could lead to [describe the benefits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roposal further and explore ways our organizations can work together. Please let me know your availability for a meeting or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