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dedicated to [briefly describe your organization's mission or goals] and are constantly seeking opportunities to collaborate with like-minded organizations to enhance ou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's Organization] would be mutually beneficial and align with our shared goals of [mention any shared goals or missions]. We are particularly interested in [specific area of collaboration or project], and I would love to explore how we can work together to achieve [specific outcom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in more detail and explore potential collaboration avenues. Please let me know a convenient time for us to connect, either through a call or a meeting,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artnership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