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 have had during my time at [Company's Name]. I appreciate the support from you and my colleagues, and I have genuinely enjoyed being a par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hope to maintain our professional relationship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