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 or General Greeting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n account with [Bank or Financial Institution Name]. I would like to open a [type of account: e.g., savings account, checking account, etc.] and would appreciate your guidance on the necessary procedures and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documents, e.g., Identification proof (Passport/Driver's License), Address proof (Utility Bill)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documents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fill out or any additional information you require. I am looking forward to your prompt response so I can complete this proces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