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collaborating with [Recipient Company Name] on [specific project or topic]. With our extensive experience in CGI and visual effects, including [mention any relevant work or achievements], I believe we can create exceptional results that meet your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services and how they align with the recipient's needs. Mention any previous collaborations or successes in the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bring your ideas to life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