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explain the purpose of your inquiry, e.g., products, services, 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nformation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information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information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