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Customer Service Te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omplaint regarding [briefly describe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the incident or issue], I [explain what happened, including any relevant details, such as location, products, services, or interactions]. This experience has [explain the impact it had on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issue by [describe any previous actions you took: calls, emails, etc.], but unfortunately, [explain the outcome or lack thereof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immediate attention to this matter and a resolution that includes [state what you are seeking: refund, replacement, servi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complaint. I look forward to your response within [set a reasonable time frame, e.g., 14 day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