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request your feedback regarding [specific project, service, or product] that we recently collaborated on/you used. Your insights are invaluable to us and will help us enhance our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your thoughts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spe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spe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spec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provide your feedback by [specific date], it would be greatly appreciated. Thank you for taking the time to help us impr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