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information regarding [specific information needed] as per the provisions of [applicable legislation, if 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purpose of your request and any relevant details that may assist in providing the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this matter and kindly request that the information be provided by [specific date, if applicable]. If there are any fees associated with this request, please inform me before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