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ject Update on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you with an update on the progress of the [Project Name] as of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iefly describe the project and its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urrent Statu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utline the current status of the project, including completed milest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Upcoming Task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 tasks or milestones that are ongoing or upcoming, with their expected completion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hallenges and Solu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ghlight any challenges faced during the project and the solutions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cribe the next steps and actions required mov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update. Should you have any questions or require further details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