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, as advertised [where you found the job listing, e.g., on your website, job portal, etc.]. With my background in [your field/area of expertise] and [number] years of experience in [relevant experience or skill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, which resulted in [outcome, e.g., increased efficiency, revenue growth, etc.]. I am particularly drawn to this position at [Company's Name] because [specific reason related to the company or its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skills in [specific skills related to the job] to [Company's Name]. I believe my experience with [mention any relevant tools, technologies, or processes] aligns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's Name]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