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invite you to [Event Name], which will take place on [Date] at [Time] at [Location]. The event will feature [brief description of the event, key speakers,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your presence will greatly enhance the experience, and we would be honor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