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sponsorship opportunity that aligns with [Recipient Company/Organization's Name]'s mission and values while providing significant benefits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rganization, [Your Organization Name], is dedicated to [briefly describe your organization's mission and goals]. We are planning [name of the event or project] to take place on [date] and we believe this presents an excellent opportunity for [Recipient Company/Organization Name] to engage with [target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 who are as passionate about [briefly highlight common interests or causes] as we are. By partnering with us, [Recipient Company/Organization Name] will have the opportunity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ain exposure to [number] attendees/particip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hance brand visibility through [list marketing channels, e.g., social media, event sign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 itself as a leader in [industry or ca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several sponsorship levels available, as outlined in the attached proposal. Each level offers unique perks including [list a few highlights of sponsorship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discuss this opportunity further and explore how we can collaborate for mutual benefit. Please feel free to reach out to me at [your phone number] or [your email address] to schedul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. I look forward to the possibility of working together to make [event/project] an unforgettable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Sponsorship Proposal Detail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