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itiate discussions regarding the contract between [Your Company] and [Recipient Company]. We appreciate your partnership and are hopeful to refine certain terms to better align with both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discu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:** [Briefly outline the specific scope of work being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:** [Propose adjustments or requests for clarification on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:** [Suggest changes or emphasize the importance of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:** [Address any concerns related to confidentiality cla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ese areas will lead to a mutually beneficial agreement. We are open to scheduling a meeting at your earliest convenience to facilitate thes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