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pose the following terms for our agreement regarding [brief description of the agreem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payment terms and any amou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duration of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confidentiality oblig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termination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governing law for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. If you agree, kindly sign and return a copy of this letter. We look forward to your positive response and to working together on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Terms Agreement Signature P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