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aims to [briefly describe the aim/purpose of the project]. Given our expertise in [relevant field or industry], I believe that our collaboration can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State the main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Describe the scope, including key activities and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an estimated timeline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utline the budget or funding needed for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expected benefits for the recipient's organization and any other stakehold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work together and leverage our combined strengths. I would appreciate the chance to discuss this proposal in further detail and explore how we can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