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product name or category] that your company offers. I am particularly interested in [mention any specific details or features you're curious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additional information regarding [specific aspects you want to know, such as pricing, availability, specifications, etc.]? Additionally, if you have any brochures or product catalogs available, I would greatly appreciate it if you could send thos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