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Job Title] at [Your Company Name]. We specialize in [brief description of your company and its focus area, e.g., "creating high-quality CGI content for various industr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the possibility of collaborating with [Recipient Company Name] on [specific project or area of interest]. Given your impressive work in [mention relevant projects or achievements of the recipient's company], I believe that our combined expertise could lead to outstanding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aspects of collaboration, e.g., "developing innovative visual solutions" or "leveraging your technology for enhanced storytelling"]. I am confident that a partnership could yield significant benefits for both our companies, including [mention potential outcomes or advanta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opportunity further and see how we can work together. Please let me know your availability for a meeting in the coming weeks. Thank you for considering this collaboration;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