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specific position title or program name] at [Company/Organization Name]. I am excited about the opportunity to contribute to your team and leverage my skills in [relevant skills or experience] to [specific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[resume/CV, cover letter, and any other required documents] for your review. I believe that my background in [specific field or experience] and my [specific skills or qualifications] make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