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trong interest in the [specific CGI-related position or application] at [Company Name]. With a passion for computer-generated imagery and a solid background in [your relevant experience or education], I am excited about the opportunity to contribute to your esteemed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[number of years] years of experience in [related field or industry], I have developed a robust skill set that aligns with the requirements of this position. My proficiency in [specific software/tools] and my hands-on experience with [mention any relevant projects or achievements] have prepared me to excel in this role. I am particularly drawn to [specific project, value, or aspect of the company] at [Company Name], as it resonates with my career aspirations and creative 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my [specific personal traits or skills] would add value to your team and help drive innovative solutions that meet client expectations. I believe that my unique perspective and dedication to excellence make me a strong candidate for this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letter are my application materials, including my resume and portfolio. I am eager to discuss how my background, skills, and enthusiasms align with the goals of [Company Name]. I look forward to the possibility of contributing to [specific project or aspect of the company] and to the success of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hear from you soon to schedule a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