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osition at CGI. With a background in [your field of study or experience] and a passion for [specific area related to CGI], I believe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], which I believe align well with CGI's commitment to delivering innovative solutions. I am particularly drawn to [mention any specific project, value, or aspect of CGI that interests you], and I am excited about the opportunity to contribute to such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to CGI and collaborate with talented professionals committed to excellence. I am confident that my [mention any relevant qualities such as dedication, adaptability, etc.] will allow me to thrive at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company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