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osition/program name] at CGI. With a strong background in [your field or expertise] and a passion for [relevant interests related to the position], I am enthusiastic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related field/industry], I have developed a wide range of skills that align with CGI's goals, particularly in [specific skills or experiences related to the job]. I am especially drawn to CGI's commitment to [mention any known values or projects of CGI that resonate with you], and I believe my background in [specific experience or project] can bring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CGI and contributing to innovative solutions that drive success for your clients. I have attached my resume for your review and would welcome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CGI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