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CGI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mprehensive CGI project that aims to [briefly describe the project objective]. With [your organization or team's experience], we are confident in our ability to deliver exceptional results that align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Describe the main goal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Outline the main components or phases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Provide an estimated timelin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:** [Include a brief overview of the projected bu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comprises [mention any relevant experience, skills, or technologies], ensuring we can effectively manage all aspects of the project. We believe that our proposed approach will yield significant benefits, including [list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excited to schedule a meeting to further discuss this proposal and answer any questions you may have. Thank you for considering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LinkedIn Pro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