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the [specific position or program name] at [Company/Organization Name] as advertised on [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r industry] and [X years] of relevant experience, I believe I possess the skills and qualifications that align well with the goals of your organization. My expertise in [specific skills or technologies] has allowed me to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specific project, task, or responsibility that highlights your abilities and fits the position]. This experience has equipped me with [specific skills or insights related to the CGI application], which I am excited to bring to the [position or program nam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a reason related to the company's mission, values, or specific projects]. I admire [something specific about the company], and I am eager to contribute to [mention how you plan to contribute or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vision align with the goals of [Company/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