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and how you found out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or projects that align with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your passion for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can contribute to their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availabil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