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Position Title] at CG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: applying for the specific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ducation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skills and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able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terest in CG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y you are interested in C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values and cultur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pertinent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projects or roles that relate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kills and Compet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oft and technic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applying these skills in previous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vailability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l closing phrase (e.g., Sincerely, Best reg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