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CGI, as advertised [where you found the job posting]. With my background in [your field/area of expertise] and experience in [relevant skills or previous job rol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CGI because of [specific reason related to CGI or the position]. I believe my skills in [mention relevant skills or experiences] align well with the need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