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I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[specific position] at CGI. I am excited about the opportunity to contribute my skills in [relevant skills]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a cover letter detailing my qualifications. I believe my background in [your field/experience] aligns well with CGI's vision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C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