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submitted by [Applicant's Name/Organization], seeking [specific funding, partnership, opportunity, etc.]. As [your relationship to the applicant, e.g., a colleague, industry expert, etc.], I have had the pleasure of observing [his/her/their] work and can confidently attest to [his/her/their] qualifications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project or initiative briefly, including its objectives and significance. Highlight any relevant experience or achievements that make them an excellent candidate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/Organization] will make a meaningful impact through this endeavor and will contribute to [specific goals, community benefit, innovation, etc.]. Their commitment to [specific field or cause] demonstrates [his/her/their] passion and expertise, making [him/her/them] an exceptional choice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worthy application. I fully support [Applicant's Name/Organization] and look forward to seeing the positive outcomes that will result from [his/her/their]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