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G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for [specific position or program name] at [Your Company/Organization]. We appreciate your interest and the time you invested in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would like to inform you that [briefly state the outcome of their application, e.g., you have been selected for an interview, you have not been shortlis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additional information about next steps, how the recipient can improve in future applications, or any relevant details about the decision-making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joining [Your Company/Organization] and wish you the best of luck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