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trongly recommend [Applicant Name] for the CGI application position at [Company/Organization Name]. I have had the pleasure of working with [Applicant Name] for [duration] at [Your Company/Organization], where they served as [Applicant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Applicant Name] demonstrated exceptional skills in [specific skills related to CGI applications, e.g., programming, 3D modeling, animation], which significantly contributed to our projects. Their ability to [specific achievement or project] showcased their creativity and technical expert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examples of projects, responsibilities, or accomplishments related to CGI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Applicant Name] is a team player, consistently collaborating effectively with colleagues and contributing to a positive work environment. Their dedication to [self-improvement, deadlines, quality of work] further sets them apart from their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 Name] will bring the same level of excellence and dedication to the CGI application role at [Company/Organization Name]. They have my highest recommendation, and I am excited to see the impact they will make as part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