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GI application position at [Company/Organization Name] as advertised [mention where you found the job listing]. With a strong background in [your relevant fiel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, and I have [number] years of experience in [relevant field]. My experiences include [briefly describe relevant experiences, skills, and achievements], which have equipped me with a solid foundation in [specific skills related to CGI and application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explain what specifically attracts you to the company or the position]. I admire [mention any specific project, value, or goal of the company], and I believe my skills in [related skills] would be a great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proficiency in [relevant software/programming languages] and my passion for [specific aspect of CGI] enable me to tackle challenges creatively and efficiently. I thrive in collaborative environments and am eager to contribute to [mention any relevant team or project a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goals of [Company/Organization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