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CGI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CGI application process at [Company/Organization Name]. I am interested in [specific details about the application or project related to CG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the requirements, deadlines, and any specific documentation needed for submission. Additionally, if there are any upcoming information sessions or webinars, I would be grateful if you could share thos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