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[specific CGI application opportunity or project name]. I believe my [briefly mention relevant skills/experiences] would be a great fit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why you are qualified, including specific examples of your work or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Company/Organization Name] and I look forward to the opportunity to discuss this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