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[Job Title] position at [Company Name] that I submitted on [Submission Date]. I am very enthusiastic about the opportunity to join your team and contribute to the exciting work at [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reiterate my interest in the position and highlight how my skills in [specific skills or experiences related to CGI] can benefit your team. I am particularly drawn to [specific aspect of the company or project], and I believe my background in [relevant experience or projects] aligns well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pdates regarding my application or if you need any further information, please feel free to reach out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