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Posting]. With a strong background in CGI programming and a proven track record of successful project execution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describe a relevant achievement or responsibility, e.g., developed innovative CGI solutions that improved efficiency by X%]. My experience with [specific tools or technologies relevant to the job, e.g., Maya, Blender, or programming languages like Python] has equipped me with the skills necessary to excel in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innovative projects at [Company Name] and admire [mention any specific project or quality of the company that attracts you]. I am eager to bring my expertise in [mention specific skills or experiences] to your creative team and collaborate on cutting-edge CGI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