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CGI Application [Application ID or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CGI application submitted on [Submission Date]. My application was [briefly describe the outcome, e.g., denied, returned], and I respectfully request a reconsideration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of Appeal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explanation supporting this ground. Include any relevant data, documents, or refe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of Appeal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explanation supporting this ground. Include any relevant data, documents, or refe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Ground of Appeal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explanation supporting this ground. Include any relevant data, documents, or refe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application meets the necessary criteria and merits further review. I have attached [list any supporting documents] to support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