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Government Health Scheme (CG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GHS Treatment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pproval for treatment under the Central Government Health Scheme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GHS Card Number: [Your CGHS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Your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diagnosed with [brief description of the medical condition] and my treating physician, Dr. [Doctor's Name], has recommended [specific treatment or procedure]. The details of the treat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atment/Procedure: [Name of Treatment/Proced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ired Date: [Proposed Date of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spital/Clinic: [Name of the Hospital/Clin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medical reports and documents to support my request. I kindly request you to process my application at your earliest convenience to enable me to proceed with the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