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GHS Sanctioning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GH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Reimbursement - CG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reimbursement under the Central Government Health Scheme (CGHS) for medical treatment received on [date of treatment] at [name of hospital/clin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GHS Card Number: [Your CGHS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dmiss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scharg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Hospital: 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Incu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s of Treatment: [Brief description of treatment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, including the original bills, discharge summary, and any additional form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clai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