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services or assistance you need, e.g., medical treatment, health card issuance, etc.] under the Central Government Health Scheme (CG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gistered beneficiary of CGHS, holding [mention your CGHS card number or other relevant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ason for the request, including any relevant details such as medical condition, urg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support in facilitating the necessar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