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ef Medical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Membership in 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membership in the Central Government Health Scheme (CGHS) for myself and my family. I am a [Your Designation/Position] and have completed the necessary eligibility criteria for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details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rollment ID (if applicable): [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amily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use Name: [Sp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ildren Names: [Children Names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s Attach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amily decla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favorable response regarding my application. Please let me know if any further information or document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