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GH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Central Government Health Scheme (CGHS) card for myself and my famil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pplic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amily Members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 of Family Member 1] -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 of Family Member 2] -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Name of Family Member 3] -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for your reference, including proof of employment and ID proofs of all famil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