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evance Redress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GH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briefly specify the issue, e.g., delays in service, poor treatment, inadequate facilities, etc.] I am a member of the CGHS and have been relying on its services for my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mention the date(s)], I encountered issues related to [provide details about the specific service or treatment]. Despite my attempts to resolve this matter through [mention any previous communications or attempts made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issue and provide guidance on how I can proceed or rectify the situation. I believe that prompt action will benefit not only myself but also other members experiencing similar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