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Government Health Scheme (CG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ic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[briefly state the purpose of your request, e.g., reimbursement, approval for treatment, etc.] under the Central Government Health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beneficiary of CGHS, and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HS Membership No: [Your CGHS Membership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: [Your Designation/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[Your Department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other releva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your request, including any necessary background information, the reasons for the request, and any relevant documents you are enclos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and provide your support for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