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rned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(CG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GHS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CGHS membership, which is due for renewal on [Renewal Date]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that there is no lapse in my coverage. Therefore, I am submitting the necessary documents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Applic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ayment recei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dentity proo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se document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confirmation of my membership rene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